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  <w:lang w:val="ro-RO" w:eastAsia="ro-RO"/>
        </w:rPr>
      </w:pPr>
      <w:r>
        <w:rPr>
          <w:b/>
          <w:bCs/>
          <w:kern w:val="2"/>
          <w:sz w:val="36"/>
          <w:szCs w:val="36"/>
          <w:lang w:val="ro-RO" w:eastAsia="ro-RO"/>
        </w:rPr>
        <w:drawing>
          <wp:inline distT="0" distB="0" distL="0" distR="0">
            <wp:extent cx="15144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  <w:lang w:val="ro-RO" w:eastAsia="ro-RO"/>
        </w:rPr>
      </w:pPr>
      <w:r>
        <w:rPr>
          <w:b/>
          <w:bCs/>
          <w:kern w:val="2"/>
          <w:sz w:val="36"/>
          <w:szCs w:val="36"/>
          <w:lang w:val="ro-RO" w:eastAsia="ro-RO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  <w:lang w:val="ro-RO" w:eastAsia="ro-RO"/>
        </w:rPr>
        <w:t>Boala de reflux gastro-esofagian şi hernia hiatal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Dormiţi cu capul mai ridicat (prin adăugarea unei perne în plus sau prin înclinarea patului cu 15º faţă de planul orizontal. Evitaţi dormitul în decubit ventral (pe burtă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Evitaţi centurile, corsetele sau îmbrăcămintea prea strânsă pe trup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Simptomele pe care le aveţi sunt favorizate de obezitate, constipaţie şi tuse, motiv pentru care trataţi toate aceste afecţiun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Evitaţi prânzurile abundente (sunt de preferat 5-6 mese/zi dar mai reduse cantitativ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Evitaţi cinele copioase şi nu vă culcaţi mai repede de 1-2 ore de la ultima mas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Mâncaţi în linişte şi fără grabă. Căutaţi să nu fiţi prea obosit sau nervos când vă aşezaţi la mas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Mestecaţi bine hrana şi dacă este cazul trataţi-vă dantu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Reţineţi alimentele care v-au făcut rău în trecut şi ocoliţi-le de fiecare dată, fără imprudenţ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Reduceţi cantitatea de grăsimi din alimentaţ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Nu mâncaţi dulciuri concentrate pe stomacul go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ro-RO" w:eastAsia="ro-RO"/>
        </w:rPr>
        <w:t>Excludeţi din alimentaţie ciocolata, cacao, condimentele, sucurile de citrice, sucurile şi supa de roşii, supele de carne, prăjelile şi rântaşuri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val="ro-RO" w:eastAsia="ro-RO"/>
        </w:rPr>
      </w:pPr>
      <w:r>
        <w:rPr>
          <w:lang w:val="ro-RO" w:eastAsia="ro-RO"/>
        </w:rPr>
        <w:t>Reţineţi că alcoolul, fumatul, cafeaua şi ceaiul veritabil sunt strict interzise. La fel şi Coca-cola sau Pepsi-cola. Sunt contraindicate şi alte băuturi carbo-gazoase (apa minerală, sucurile acidulate, berea, şampania, et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u w:val="single"/>
            <w:lang w:val="ro-RO" w:eastAsia="ro-RO"/>
          </w:rPr>
          <w:t>Evitaţi</w:t>
        </w:r>
      </w:hyperlink>
      <w:r>
        <w:rPr>
          <w:lang w:val="ro-RO" w:eastAsia="ro-RO"/>
        </w:rPr>
        <w:t xml:space="preserve"> aspirina, salicilaţii, fenilbutazona, cortizonul (prednisonul) şi alte medicamente antiinflamatoare, antireumatice, antitermice şi antalgice (împotriva durerilor de cap, dinţi, articulaţii, et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u w:val="single"/>
            <w:lang w:val="ro-RO" w:eastAsia="ro-RO"/>
          </w:rPr>
          <w:t>Excludeţi</w:t>
        </w:r>
      </w:hyperlink>
      <w:r>
        <w:rPr>
          <w:lang w:val="ro-RO" w:eastAsia="ro-RO"/>
        </w:rPr>
        <w:t xml:space="preserve"> (când este posibil şi doar după consultarea medicului Dumneavoastră) medicamentele care scad presiunea sfincterului esofagian inferior şi favorizează refluxul sucului gastric dinspre stomac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lang w:val="ro-RO" w:eastAsia="ro-RO"/>
        </w:rPr>
      </w:pPr>
      <w:r>
        <w:rPr>
          <w:lang w:val="ro-RO" w:eastAsia="ro-RO"/>
        </w:rPr>
        <w:t>Nu uitaţi că în cazul bolii de care suferiţi, alături de medicamentele prescrise de medicul Dumneavoastră, măsurile igieno-dietetice enumerate anterior reprezintă un mijloc terapeutic la fel de important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enterologia.ro/Fisiere/Pacienti/contraindicate-in-reflux-gastro-esofagian.htm" TargetMode="External"/><Relationship Id="rId4" Type="http://schemas.openxmlformats.org/officeDocument/2006/relationships/hyperlink" Target="http://www.gastroenterologia.ro/Fisiere/Pacienti/contraindicate-in-reflux-gastro-esofagia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2:28:00Z</dcterms:created>
  <dc:creator>Victor Ionescu</dc:creator>
  <dc:description/>
  <cp:keywords/>
  <dc:language>en-US</dc:language>
  <cp:lastModifiedBy>Sandra</cp:lastModifiedBy>
  <dcterms:modified xsi:type="dcterms:W3CDTF">2006-06-03T22:28:00Z</dcterms:modified>
  <cp:revision>2</cp:revision>
  <dc:subject/>
  <dc:title>Boală de reflux gastro-esofagian şi hernie hiatală</dc:title>
</cp:coreProperties>
</file>