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  <w:sz w:val="32"/>
          <w:szCs w:val="32"/>
          <w:u w:val="single"/>
          <w:lang w:val="ro-RO" w:eastAsia="ro-RO"/>
        </w:rPr>
        <w:t>Cum să mă las de fumat?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drawing>
          <wp:inline distT="0" distB="0" distL="0" distR="0">
            <wp:extent cx="9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lang w:val="ro-RO" w:eastAsia="ro-RO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o-RO" w:eastAsia="ro-RO"/>
        </w:rPr>
        <w:t>Pasi pe drumul spre eliberarea de tigari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drawing>
          <wp:inline distT="0" distB="0" distL="0" distR="0">
            <wp:extent cx="952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o-RO" w:eastAsia="ro-RO"/>
        </w:rPr>
        <w:t xml:space="preserve">Gaseste-ti </w:t>
      </w:r>
      <w:r>
        <w:rPr>
          <w:b/>
          <w:bCs/>
          <w:color w:val="000000"/>
          <w:lang w:val="ro-RO" w:eastAsia="ro-RO"/>
        </w:rPr>
        <w:t>Motivul</w:t>
      </w:r>
      <w:r>
        <w:rPr>
          <w:color w:val="000000"/>
          <w:lang w:val="ro-RO" w:eastAsia="ro-RO"/>
        </w:rPr>
        <w:t>. Exista motive financiare. Motive sociale. Exista frica de boala. Sau pur si simplu "mi-a ajuns". Important, însa, este Motivul tau personal, acel "ceva" esential pentru tine, care te va face sa-ti spui, atunci când vor apare tentatiile interioare ori exterioare, "Nu, multumesc, eu nu mai fumez pentru ca...."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lang w:val="ro-RO" w:eastAsia="ro-RO"/>
        </w:rPr>
        <w:t>Cunoaste-ti</w:t>
      </w:r>
      <w:r>
        <w:rPr>
          <w:b/>
          <w:color w:val="000000"/>
          <w:lang w:val="ro-RO" w:eastAsia="ro-RO"/>
        </w:rPr>
        <w:t xml:space="preserve"> dusmanul</w:t>
      </w:r>
      <w:r>
        <w:rPr>
          <w:color w:val="000000"/>
          <w:lang w:val="ro-RO" w:eastAsia="ro-RO"/>
        </w:rPr>
        <w:t>. Analizeaza-ti viata de fumator: de ce fumezi, care sunt situatiile, persoanele, locurile, obiectele care "cer" o tigara. Recunoaste-ti ritualurile, dar si momentele când aprinzi o tigara fara sa constientizezi gestul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lang w:val="ro-RO" w:eastAsia="ro-RO"/>
        </w:rPr>
        <w:t xml:space="preserve">Alcatuieste </w:t>
      </w:r>
      <w:r>
        <w:rPr>
          <w:b/>
          <w:color w:val="000000"/>
          <w:lang w:val="ro-RO" w:eastAsia="ro-RO"/>
        </w:rPr>
        <w:t>planul de actiune</w:t>
      </w:r>
      <w:r>
        <w:rPr>
          <w:color w:val="000000"/>
          <w:lang w:val="ro-RO" w:eastAsia="ro-RO"/>
        </w:rPr>
        <w:t>. Gaseste un înlocuitor pentru fiecare tip de tigara. Atentie, trebuie sa fie lucruri/ activitati care îti plac! Scrie-ti planul si prinde-l cu o pioneza în locul/locurile cele mai dragi pentru fumat. Daca ai mai încercat, adu-ti aminte ce te-a facut sa reîncepi fumatul si gândeste-te cum vei reactiona într-o situatie asemanatoare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color w:val="000000"/>
          <w:lang w:val="ro-RO" w:eastAsia="ro-RO"/>
        </w:rPr>
        <w:t>Alege-ti</w:t>
      </w:r>
      <w:r>
        <w:rPr>
          <w:color w:val="000000"/>
          <w:lang w:val="ro-RO" w:eastAsia="ro-RO"/>
        </w:rPr>
        <w:t xml:space="preserve"> </w:t>
      </w:r>
      <w:r>
        <w:rPr>
          <w:b/>
          <w:color w:val="000000"/>
          <w:lang w:val="ro-RO" w:eastAsia="ro-RO"/>
        </w:rPr>
        <w:t>Ziua 1 ca nefumator</w:t>
      </w:r>
      <w:r>
        <w:rPr>
          <w:color w:val="000000"/>
          <w:lang w:val="ro-RO" w:eastAsia="ro-RO"/>
        </w:rPr>
        <w:t xml:space="preserve"> - ziua din care nu vei mai fuma. Alege perioada în care crezi ca îti va fi mai usor - în zilele de odihna sau în cele în care lucrezi; în concediu sau cândesti la serviciu. Este indicat sa nu fie în perioada premenstrual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color w:val="000000"/>
          <w:lang w:val="ro-RO" w:eastAsia="ro-RO"/>
        </w:rPr>
        <w:t>Pregateste Ziua 1</w:t>
      </w:r>
      <w:r>
        <w:rPr>
          <w:color w:val="000000"/>
          <w:lang w:val="ro-RO" w:eastAsia="ro-RO"/>
        </w:rPr>
        <w:t>. Adu-ti aminte de Motiv. Gândeste pozitiv, amintindu-ti de ceea ce vei câstiga. Asigura-ti cele necesare înlocuirii tigarii. Daca te înspaimânta ideea ca vei întrerupe brusc, încearca, în zilele premergatoare Z1, câteva trucuri: fumeaza tigari de calitate proasta, stinge-le la jumatate, amâna momentul fumatului. Calculeaza-ti tigarile astfel încât sa le termini în ziua anterioara Z1. Consulta un specialist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color w:val="000000"/>
          <w:lang w:val="ro-RO" w:eastAsia="ro-RO"/>
        </w:rPr>
        <w:t>Ziua 1</w:t>
      </w:r>
      <w:r>
        <w:rPr>
          <w:color w:val="000000"/>
          <w:lang w:val="ro-RO" w:eastAsia="ro-RO"/>
        </w:rPr>
        <w:t xml:space="preserve">. De azi esti nefumator. Esti pe drumul cel bun; poate îti va fi greu, dar merita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lang w:val="ro-RO" w:eastAsia="ro-RO"/>
        </w:rPr>
        <w:t>Când apare "nevoia" de o tigara...</w:t>
        <w:br/>
        <w:t xml:space="preserve">Aplica </w:t>
      </w:r>
      <w:r>
        <w:rPr>
          <w:b/>
          <w:color w:val="000000"/>
          <w:lang w:val="ro-RO" w:eastAsia="ro-RO"/>
        </w:rPr>
        <w:t>planul</w:t>
      </w:r>
      <w:r>
        <w:rPr>
          <w:color w:val="000000"/>
          <w:lang w:val="ro-RO" w:eastAsia="ro-RO"/>
        </w:rPr>
        <w:t xml:space="preserve">. Aminteste-ti ca e o senzatie trecatoare. Si, evident, </w:t>
      </w:r>
      <w:r>
        <w:rPr>
          <w:b/>
          <w:color w:val="000000"/>
          <w:lang w:val="ro-RO" w:eastAsia="ro-RO"/>
        </w:rPr>
        <w:t>Motivul..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lang w:val="ro-RO" w:eastAsia="ro-RO"/>
        </w:rPr>
        <w:t>Daca "ti-a scapat" o tigara...</w:t>
        <w:br/>
        <w:t xml:space="preserve">Nu te descuraja. Daca nu ai rezistat tentatiei, atunci sa fie doar un puf, nu o tigara întreaga. Aminteste-ti </w:t>
      </w:r>
      <w:r>
        <w:rPr>
          <w:b/>
          <w:color w:val="000000"/>
          <w:lang w:val="ro-RO" w:eastAsia="ro-RO"/>
        </w:rPr>
        <w:t>Motivul</w:t>
      </w:r>
      <w:r>
        <w:rPr>
          <w:color w:val="000000"/>
          <w:lang w:val="ro-RO" w:eastAsia="ro-RO"/>
        </w:rPr>
        <w:t xml:space="preserve">. Uita-te la </w:t>
      </w:r>
      <w:r>
        <w:rPr>
          <w:b/>
          <w:color w:val="000000"/>
          <w:lang w:val="ro-RO" w:eastAsia="ro-RO"/>
        </w:rPr>
        <w:t>plan</w:t>
      </w:r>
      <w:r>
        <w:rPr>
          <w:color w:val="000000"/>
          <w:lang w:val="ro-RO" w:eastAsia="ro-RO"/>
        </w:rPr>
        <w:t>. Cauta ce te-a facut sa fumezi si evita respectiva situatie.</w:t>
        <w:br/>
        <w:t>Si... încearca iar. Perseverenta este cheia succesului.</w:t>
      </w:r>
    </w:p>
    <w:p>
      <w:pPr>
        <w:pStyle w:val="Normal"/>
        <w:spacing w:before="280" w:after="28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Nu mai fumezi? Meriti o recompensa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Dormi mai târziu de dimineat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Faci sex mai d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Iti cumperi ceva care ti-ai dorit - poate fi si o mica prajitura.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Îti cumperi o floar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Mergi la film sau în parc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Mergi la un cabinet de cosmetica, sala de fitness, masaj, etc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Schimbi pozitia mobilei din casa/ din birou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Schimbi culoarea parului </w:t>
      </w:r>
    </w:p>
    <w:p>
      <w:pPr>
        <w:pStyle w:val="Normal"/>
        <w:spacing w:before="280" w:after="28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Cu ce te poate ajuta un medic cu pregatire în asistenta fumatorilor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Sprijin pentru gasirea Motivulu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Realizarea "planului de actiune" prin sugerarea unor "trucuri" pentru depasirea dependentei comportamentale, corectarea unor idei/ atitudini gresite legate de perioada post-fumat, recomandarea unor metode naturist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Prescrierea de produse medicamentoase pentru diminuarea simptomelor de sevraj nicotinic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Suport în perioada post-fumat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Si, nu în ultimul rând, raspunsuri bazate pe date stiintifice si pe experienta altor fumatori. </w:t>
      </w:r>
    </w:p>
    <w:p>
      <w:pPr>
        <w:pStyle w:val="Normal"/>
        <w:spacing w:before="280" w:after="28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Cu ce NU te poate ajuta un medic cu pregatire în asistenta fumatorilor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Sa te determine SA VREI sa renunti la tigari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Sa îndeparteze tot discomfortul - psihic si fizic - asociat cu renuntarea la fumat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u w:val="single"/>
          <w:lang w:val="ro-RO" w:eastAsia="ro-RO"/>
        </w:rPr>
      </w:pPr>
      <w:bookmarkStart w:id="0" w:name="s1"/>
      <w:bookmarkEnd w:id="0"/>
      <w:r>
        <w:rPr>
          <w:b/>
          <w:caps/>
          <w:color w:val="000000"/>
          <w:sz w:val="32"/>
          <w:szCs w:val="32"/>
          <w:u w:val="single"/>
          <w:lang w:val="ro-RO" w:eastAsia="ro-RO"/>
        </w:rPr>
        <w:t>Fumatul produce BPOC</w:t>
      </w:r>
    </w:p>
    <w:p>
      <w:pPr>
        <w:pStyle w:val="Normal"/>
        <w:jc w:val="both"/>
        <w:rPr/>
      </w:pPr>
      <w:r>
        <w:rPr>
          <w:color w:val="000000"/>
          <w:lang w:val="ro-RO" w:eastAsia="ro-RO"/>
        </w:rPr>
        <w:drawing>
          <wp:inline distT="0" distB="0" distL="0" distR="0">
            <wp:extent cx="952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o-RO" w:eastAsia="ro-RO"/>
        </w:rPr>
        <w:tab/>
        <w:t>Vârsta plamânului unui fumator este alta decât cea cronologica, fapt care se poate observa zilnic deoarece fumatorul, fata de un nefumator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oboseste mai repede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simte ca "nu mai are aer"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nu poate face acelasi efort fizic ca un nefumator.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Aproximativ 90% din pacientii cu BPOC sunt fumatori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ro-RO" w:eastAsia="ro-RO"/>
        </w:rPr>
        <w:t>BPOC</w:t>
      </w:r>
      <w:r>
        <w:rPr>
          <w:color w:val="000000"/>
          <w:lang w:val="ro-RO" w:eastAsia="ro-RO"/>
        </w:rPr>
        <w:t xml:space="preserve"> este o boala pulmonara cronica invalidanta care nu omoara imediat, ci lent, în timp, lipsindu-i pe fumatori de mici bucurii precum mersul pe jos, respiratia fara efort sau chiar auto-îngrijirea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ro-RO" w:eastAsia="ro-RO"/>
        </w:rPr>
        <w:t>Fumatul pasiv</w:t>
      </w:r>
      <w:r>
        <w:rPr>
          <w:color w:val="000000"/>
          <w:lang w:val="ro-RO" w:eastAsia="ro-RO"/>
        </w:rPr>
        <w:t xml:space="preserve"> este responsabil de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scaderea functiei pulmonar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agravarea simptomelor BPOC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cresterea frecventei spitalizarilor pentru BPOC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cresterea mortalitatii prin BPOC. </w:t>
      </w:r>
    </w:p>
    <w:p>
      <w:pPr>
        <w:pStyle w:val="Normal"/>
        <w:spacing w:before="280" w:after="28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Daca te lasi de fumat ACUM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functia plamânului se îmbunatatest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scade rata de degradar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se încetineste evolutia bolii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tratamentul îsi poate face efectul.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drawing>
          <wp:inline distT="0" distB="0" distL="0" distR="0">
            <wp:extent cx="95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color w:val="000000"/>
          <w:sz w:val="32"/>
          <w:szCs w:val="32"/>
          <w:u w:val="single"/>
          <w:lang w:val="ro-RO" w:eastAsia="ro-RO"/>
        </w:rPr>
        <w:t>Fumatul produce cancer  pulmonar</w:t>
      </w:r>
    </w:p>
    <w:p>
      <w:pPr>
        <w:pStyle w:val="Normal"/>
        <w:jc w:val="both"/>
        <w:rPr/>
      </w:pPr>
      <w:r>
        <w:rPr>
          <w:color w:val="000000"/>
          <w:lang w:val="ro-RO" w:eastAsia="ro-RO"/>
        </w:rPr>
        <w:drawing>
          <wp:inline distT="0" distB="0" distL="0" distR="0">
            <wp:extent cx="952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o-RO" w:eastAsia="ro-RO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o-RO" w:eastAsia="ro-RO"/>
        </w:rPr>
        <w:t>Fumatul este responsabil pentru 90% din cazurile de cancer pulmonar la barbati si 79% la femei.</w:t>
      </w:r>
    </w:p>
    <w:p>
      <w:pPr>
        <w:pStyle w:val="Normal"/>
        <w:spacing w:before="280" w:after="28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Daca o persoana fumeaz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mai putin de 10 tigari pe zi, riscul este de 10 ori mai mare decât la nefumator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20-30 de tigari zilnic, riscul este de S40 de ori mai mare decât la nefumator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peste 40 de tigari, riscul este de peste 70 de ori mai mare decât la nefumator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o-RO" w:eastAsia="ro-RO"/>
        </w:rPr>
        <w:t xml:space="preserve">Riscul unui </w:t>
      </w:r>
      <w:r>
        <w:rPr>
          <w:b/>
          <w:bCs/>
          <w:color w:val="000000"/>
          <w:lang w:val="ro-RO" w:eastAsia="ro-RO"/>
        </w:rPr>
        <w:t>fumator pasiv</w:t>
      </w:r>
      <w:r>
        <w:rPr>
          <w:color w:val="000000"/>
          <w:lang w:val="ro-RO" w:eastAsia="ro-RO"/>
        </w:rPr>
        <w:t xml:space="preserve"> de a face cancer pulmonar este de peste 100 de ori mai mare decât al unei persoane care a locuit/ muncit 20 de ani într-o cladire construita cu azbest - alt factor care poate produce cancerul pulmona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ro-RO" w:eastAsia="ro-RO"/>
        </w:rPr>
        <w:t>Femeile sunt mai susceptibile</w:t>
      </w:r>
      <w:r>
        <w:rPr>
          <w:color w:val="000000"/>
          <w:lang w:val="ro-RO" w:eastAsia="ro-RO"/>
        </w:rPr>
        <w:t xml:space="preserve"> de a face cancer pulmonar cu celule mici - cea mai agresiva forma si care se datoreaza aproape în totalitate fumatului.</w:t>
      </w:r>
    </w:p>
    <w:p>
      <w:pPr>
        <w:pStyle w:val="Normal"/>
        <w:spacing w:before="280" w:after="28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 xml:space="preserve">Daca te lasi de fumat ACUM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riscul de a face un cancer pulmonar scade dar, fiind un factor atât de nociv, chiar si dupa 15 ani riscul este dublu fata de cel al unui nefumator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îi protejezi pe cei din jur. </w:t>
      </w:r>
    </w:p>
    <w:p>
      <w:pPr>
        <w:pStyle w:val="Normal"/>
        <w:jc w:val="center"/>
        <w:rPr/>
      </w:pPr>
      <w:r>
        <w:rPr>
          <w:color w:val="000000"/>
          <w:lang w:val="ro-RO" w:eastAsia="ro-RO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  <w:sz w:val="32"/>
          <w:szCs w:val="32"/>
          <w:u w:val="single"/>
          <w:lang w:val="ro-RO" w:eastAsia="ro-RO"/>
        </w:rPr>
        <w:t>Astmul bronsic este agravat de fumat</w:t>
      </w:r>
    </w:p>
    <w:p>
      <w:pPr>
        <w:pStyle w:val="Normal"/>
        <w:jc w:val="both"/>
        <w:rPr/>
      </w:pPr>
      <w:bookmarkStart w:id="1" w:name="s1"/>
      <w:bookmarkEnd w:id="1"/>
      <w:r>
        <w:rPr>
          <w:color w:val="000000"/>
          <w:lang w:val="ro-RO" w:eastAsia="ro-RO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o-RO" w:eastAsia="ro-RO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o-RO" w:eastAsia="ro-RO"/>
        </w:rPr>
        <w:t xml:space="preserve">Fumatul produce </w:t>
      </w:r>
      <w:r>
        <w:rPr>
          <w:b/>
          <w:bCs/>
          <w:color w:val="000000"/>
          <w:lang w:val="ro-RO" w:eastAsia="ro-RO"/>
        </w:rPr>
        <w:t>degradarea accelerata a plamânului</w:t>
      </w:r>
      <w:r>
        <w:rPr>
          <w:color w:val="000000"/>
          <w:lang w:val="ro-RO" w:eastAsia="ro-RO"/>
        </w:rPr>
        <w:t>: bronhiile se îngusteaza, se secreta mai mult mucus bronsic, tesutul pulmonar îsi pierde elasticitate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ro-RO" w:eastAsia="ro-RO"/>
        </w:rPr>
        <w:t>Parintii fumatori au mai des infectii respiratorii</w:t>
      </w:r>
      <w:r>
        <w:rPr>
          <w:color w:val="000000"/>
          <w:lang w:val="ro-RO" w:eastAsia="ro-RO"/>
        </w:rPr>
        <w:t xml:space="preserve"> decât nefumatorii. Astfel, îsi expun copiii unui risc crescut de a suferi o infectie respiratorie. În plus, afectiunile respiratorii frecvente din copilarie favorizeaza aparitia astmului bronsic la vârsta adulta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o-RO" w:eastAsia="ro-RO"/>
        </w:rPr>
        <w:t xml:space="preserve">Fumatul creste riscul de a face </w:t>
      </w:r>
      <w:r>
        <w:rPr>
          <w:b/>
          <w:bCs/>
          <w:color w:val="000000"/>
          <w:lang w:val="ro-RO" w:eastAsia="ro-RO"/>
        </w:rPr>
        <w:t>tuberculoza</w:t>
      </w:r>
      <w:r>
        <w:rPr>
          <w:color w:val="000000"/>
          <w:lang w:val="ro-RO" w:eastAsia="ro-RO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o-RO" w:eastAsia="ro-RO"/>
        </w:rPr>
        <w:t xml:space="preserve">Copiii care stau în case în care se fumeaza au un </w:t>
      </w:r>
      <w:r>
        <w:rPr>
          <w:b/>
          <w:bCs/>
          <w:color w:val="000000"/>
          <w:lang w:val="ro-RO" w:eastAsia="ro-RO"/>
        </w:rPr>
        <w:t>risc de aparitie a astmului cu 31% mai mare</w:t>
      </w:r>
      <w:r>
        <w:rPr>
          <w:color w:val="000000"/>
          <w:lang w:val="ro-RO" w:eastAsia="ro-RO"/>
        </w:rPr>
        <w:t xml:space="preserve"> decât copiii ne-expusi fumului de tigara.</w:t>
      </w:r>
    </w:p>
    <w:p>
      <w:pPr>
        <w:pStyle w:val="Normal"/>
        <w:spacing w:before="28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Copiii cu astm si cu parinti fumatori au crize astmatice mai frecvente si mai severe: riscul de a suferi o criza care sa necesite intubatie este de 22 de ori mai mar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ro-RO" w:eastAsia="ro-RO"/>
        </w:rPr>
        <w:t>Adultii fumatori fac crize astmatice mai frecvente si mai severe</w:t>
      </w:r>
      <w:r>
        <w:rPr>
          <w:color w:val="000000"/>
          <w:lang w:val="ro-RO" w:eastAsia="ro-RO"/>
        </w:rPr>
        <w:t>: mortalitatea intraspitaliceasca a fost de 31% pentru astmaticii fumatori care au necesitat ventilatie mecanica.</w:t>
      </w:r>
    </w:p>
    <w:p>
      <w:pPr>
        <w:pStyle w:val="Normal"/>
        <w:spacing w:before="280" w:after="28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Daca te lasi de fumat ACUM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functia plamânului se îmbunatateste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- scade riscul de a suferi de o boala pulmonara.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drawing>
          <wp:inline distT="0" distB="0" distL="0" distR="0">
            <wp:extent cx="9525" cy="4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16838" w:h="11906"/>
      <w:pgMar w:left="851" w:right="851" w:gutter="0" w:header="0" w:top="680" w:footer="720" w:bottom="776"/>
      <w:pgNumType w:fmt="decimal"/>
      <w:cols w:num="3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4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3:33:00Z</dcterms:created>
  <dc:creator>Victor Ionescu</dc:creator>
  <dc:description/>
  <cp:keywords/>
  <dc:language>en-US</dc:language>
  <cp:lastModifiedBy>Sandra</cp:lastModifiedBy>
  <dcterms:modified xsi:type="dcterms:W3CDTF">2006-06-03T23:33:00Z</dcterms:modified>
  <cp:revision>2</cp:revision>
  <dc:subject/>
  <dc:title>Cum sa ma las de fumat</dc:title>
</cp:coreProperties>
</file>