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32"/>
          <w:szCs w:val="32"/>
          <w:lang w:val="ro-RO" w:eastAsia="ro-RO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13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32"/>
          <w:szCs w:val="32"/>
          <w:lang w:val="ro-RO" w:eastAsia="ro-RO"/>
        </w:rPr>
        <w:t>Sfaturi practice pentru bolnavii cu intestin(colon) iritabil (popular COLITĂ)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/>
          <w:b/>
          <w:bCs/>
          <w:kern w:val="2"/>
          <w:sz w:val="32"/>
          <w:szCs w:val="32"/>
          <w:lang w:val="ro-RO" w:eastAsia="ro-RO"/>
        </w:rPr>
      </w:pPr>
      <w:r>
        <w:rPr>
          <w:sz w:val="23"/>
          <w:szCs w:val="23"/>
          <w:lang w:val="ro-RO" w:eastAsia="ro-RO"/>
        </w:rPr>
        <w:t xml:space="preserve">Foarte multă lume (aproximativ 15% în România, majoritate fiind femei) suferă de aceste simptome. Este drept că numai o mică parte se adresează medicului şi solicită un tratamen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Este o boală la care cauza nu este cunoscută cu exactitate şi investigaţiile uzuale nu descoperă nimic neobişnui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Stabilirea diagnosticului necesită efectuarea unor investigaţii esenţiale pentru eliminarea altor boli ce pot determina aceleaşi simptom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  <w:lang w:val="ro-RO" w:eastAsia="ro-RO"/>
        </w:rPr>
        <w:t xml:space="preserve">Pentru persoanele în vârstă este esenţială în special efectuarea unei </w:t>
      </w:r>
      <w:hyperlink r:id="rId3">
        <w:r>
          <w:rPr>
            <w:rStyle w:val="InternetLink"/>
            <w:sz w:val="23"/>
            <w:szCs w:val="23"/>
            <w:u w:val="single"/>
            <w:lang w:val="ro-RO" w:eastAsia="ro-RO"/>
          </w:rPr>
          <w:t>colonoscopii</w:t>
        </w:r>
      </w:hyperlink>
      <w:r>
        <w:rPr>
          <w:sz w:val="23"/>
          <w:szCs w:val="23"/>
          <w:lang w:val="ro-RO" w:eastAsia="ro-RO"/>
        </w:rPr>
        <w:t>, care permite excluderea unor afecţiuni severe, în primul rând a cancerului de col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Colonul iritabil este o boală în care simptomele pot persista o perioadă lungă, chiar ani de zile, în ciuda regimului alimentar şi eventual administrării unor medicam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Deşi este o afecţiune supărătoare, nu este o boală gravă (nimeni nu a murit datorită ei) şi nu este o boală care să se transmit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Ameliorarea netă a simptomatologiei se poate obţine printr-un mod de viaţă echilibrat, cu mese regulate, evitarea exceselor, echilibru între muncă şi odihnă, evitarea sedentarismului.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 xml:space="preserve">Fiecare bolnav cu colon iritabil este unic în felul său. Ce-i prieşte unui bolnav s-ar putea să producă neplăceri altuia. Consumarea aceluiaşi aliment uneori poate determina probleme digestive iar alteori nu. Astfel, un regim alimentar foarte strict este inutil. </w:t>
      </w:r>
    </w:p>
    <w:p>
      <w:pPr>
        <w:pStyle w:val="Normal"/>
        <w:spacing w:before="280" w:after="280"/>
        <w:ind w:firstLine="708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Totuşi, se recomandă identificarea de către bolnav a alimentelor care îi provoacă în mod repetat neplăceri digestive şi evitarea consumului acestora. Regimul alimentar variază şi în funcţie de simptomatologia care predomină: diaree, constipaţie, sau alternanţa dintre diaree şi constipaţi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3"/>
          <w:szCs w:val="23"/>
          <w:u w:val="single"/>
          <w:lang w:val="ro-RO" w:eastAsia="ro-RO"/>
        </w:rPr>
      </w:pPr>
      <w:r>
        <w:rPr>
          <w:b/>
          <w:bCs/>
          <w:sz w:val="23"/>
          <w:szCs w:val="23"/>
          <w:u w:val="single"/>
          <w:lang w:val="ro-RO" w:eastAsia="ro-RO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3"/>
          <w:szCs w:val="23"/>
          <w:u w:val="single"/>
          <w:lang w:val="ro-RO" w:eastAsia="ro-RO"/>
        </w:rPr>
      </w:pPr>
      <w:r>
        <w:rPr>
          <w:b/>
          <w:bCs/>
          <w:sz w:val="23"/>
          <w:szCs w:val="23"/>
          <w:u w:val="single"/>
          <w:lang w:val="ro-RO" w:eastAsia="ro-RO"/>
        </w:rPr>
        <w:t>Cazurile sau episoadele cu preponderenţa constipaţie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Mergeţi la toaletă zilnic la aceeaşi oră, de preferat dimineaţa după micul deju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  <w:lang w:val="ro-RO" w:eastAsia="ro-RO"/>
        </w:rPr>
        <w:t>Mâncaţi dimineaţa micul dejun, precedat sau nu de un pahar cu apă rece, eventual o linguriţă de miere sau gem. O cafea, un pahar cu lapte sau un ceai laxativ poate fi un remediu miraculos şi în acelaşi timp simplu al constipaţie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Consumaţi o cantitate suficientă de lichide (minim un litru, între mese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Evitaţi alimentele care favorizează constipaţia: brânzeturi, orez, carne, afi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Se recomandă consumul de fibre vegetale din tărâţe de grâu (20-30 gr./zi), pâine neagră, fulgi de ovăz, porumb, mere, prune, banane, portocale, per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Lactate</w:t>
      </w:r>
      <w:r>
        <w:rPr>
          <w:sz w:val="23"/>
          <w:szCs w:val="23"/>
          <w:lang w:val="ro-RO" w:eastAsia="ro-RO"/>
        </w:rPr>
        <w:t>: lapte, lapte bătut, chefir, iau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Pâine şi produse de patiserie</w:t>
      </w:r>
      <w:r>
        <w:rPr>
          <w:sz w:val="23"/>
          <w:szCs w:val="23"/>
          <w:lang w:val="ro-RO" w:eastAsia="ro-RO"/>
        </w:rPr>
        <w:t>: pâine de grâu, pâine prăjită, pâine mixtă bine coaptă, graham, pâine neagră, prăjituri de fructe, tarte, chec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Dulciuri</w:t>
      </w:r>
      <w:r>
        <w:rPr>
          <w:sz w:val="23"/>
          <w:szCs w:val="23"/>
          <w:lang w:val="ro-RO" w:eastAsia="ro-RO"/>
        </w:rPr>
        <w:t>: zahăr, fructoză, dextroză, miere, zaharină şi alţi îndulcitor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Fructe</w:t>
      </w:r>
      <w:r>
        <w:rPr>
          <w:sz w:val="23"/>
          <w:szCs w:val="23"/>
          <w:lang w:val="ro-RO" w:eastAsia="ro-RO"/>
        </w:rPr>
        <w:t>: prune, piersici, pere, mere, caise, banane, portocale, mandarine, grape-fruit, căpşuni, zmeură, pepene galben, struguri, curmale, smochi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Legume</w:t>
      </w:r>
      <w:r>
        <w:rPr>
          <w:sz w:val="23"/>
          <w:szCs w:val="23"/>
          <w:lang w:val="ro-RO" w:eastAsia="ro-RO"/>
        </w:rPr>
        <w:t xml:space="preserve"> şi salate: fasole, mazăre uscată, morcovi, varz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Condimente</w:t>
      </w:r>
      <w:r>
        <w:rPr>
          <w:sz w:val="23"/>
          <w:szCs w:val="23"/>
          <w:lang w:val="ro-RO" w:eastAsia="ro-RO"/>
        </w:rPr>
        <w:t>, mirodenii: fără restricţi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Supe şi sosuri</w:t>
      </w:r>
      <w:r>
        <w:rPr>
          <w:sz w:val="23"/>
          <w:szCs w:val="23"/>
          <w:lang w:val="ro-RO" w:eastAsia="ro-RO"/>
        </w:rPr>
        <w:t>: fără restricţi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  <w:t>Carne, peşte şi mezeluri</w:t>
      </w:r>
      <w:r>
        <w:rPr>
          <w:sz w:val="23"/>
          <w:szCs w:val="23"/>
          <w:lang w:val="ro-RO" w:eastAsia="ro-RO"/>
        </w:rPr>
        <w:t>: de evitat consumul excesiv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 xml:space="preserve">Preparate de </w:t>
      </w:r>
      <w:r>
        <w:rPr>
          <w:b/>
          <w:bCs/>
          <w:sz w:val="23"/>
          <w:szCs w:val="23"/>
          <w:lang w:val="ro-RO" w:eastAsia="ro-RO"/>
        </w:rPr>
        <w:t>ou</w:t>
      </w:r>
      <w:r>
        <w:rPr>
          <w:sz w:val="23"/>
          <w:szCs w:val="23"/>
          <w:lang w:val="ro-RO" w:eastAsia="ro-RO"/>
        </w:rPr>
        <w:t>: fără restricţi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3"/>
          <w:szCs w:val="23"/>
          <w:lang w:val="ro-RO" w:eastAsia="ro-RO"/>
        </w:rPr>
        <w:t>Băuturi</w:t>
      </w:r>
      <w:r>
        <w:rPr>
          <w:sz w:val="23"/>
          <w:szCs w:val="23"/>
          <w:lang w:val="ro-RO" w:eastAsia="ro-RO"/>
        </w:rPr>
        <w:t>: cafea, lapte, sucuri naturale, apă minerală, ceai de plante (laxative), dar nu ceai chinezesc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3"/>
          <w:szCs w:val="23"/>
          <w:u w:val="single"/>
          <w:lang w:val="ro-RO" w:eastAsia="ro-RO"/>
        </w:rPr>
      </w:pPr>
      <w:r>
        <w:rPr>
          <w:b/>
          <w:bCs/>
          <w:sz w:val="23"/>
          <w:szCs w:val="23"/>
          <w:u w:val="single"/>
          <w:lang w:val="ro-RO" w:eastAsia="ro-RO"/>
        </w:rPr>
        <w:t>Cazurile sau episoadele cu preponderenţa diaree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De obicei diareea din intestinul iritabil nu este severă şi nu apare noctur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  <w:t>Este importantă auto-analiza dietei alimentare şi evitarea alimentelor ce au determinat în trecut diaree.</w:t>
      </w:r>
    </w:p>
    <w:p>
      <w:pPr>
        <w:pStyle w:val="Normal"/>
        <w:numPr>
          <w:ilvl w:val="0"/>
          <w:numId w:val="4"/>
        </w:numPr>
        <w:spacing w:before="0" w:after="280"/>
        <w:jc w:val="both"/>
        <w:outlineLvl w:val="3"/>
        <w:rPr>
          <w:b/>
          <w:b/>
          <w:bCs/>
          <w:sz w:val="23"/>
          <w:szCs w:val="23"/>
          <w:lang w:val="ro-RO" w:eastAsia="ro-RO"/>
        </w:rPr>
      </w:pPr>
      <w:r>
        <w:rPr>
          <w:bCs/>
          <w:sz w:val="23"/>
          <w:szCs w:val="23"/>
          <w:lang w:val="ro-RO" w:eastAsia="ro-RO"/>
        </w:rPr>
        <w:t>Alimentele ce pot favoriza apariţia diareei:</w:t>
      </w:r>
      <w:r>
        <w:rPr>
          <w:b/>
          <w:bCs/>
          <w:sz w:val="23"/>
          <w:szCs w:val="23"/>
          <w:lang w:val="ro-RO" w:eastAsia="ro-RO"/>
        </w:rPr>
        <w:t xml:space="preserve"> </w:t>
      </w:r>
      <w:r>
        <w:rPr>
          <w:sz w:val="23"/>
          <w:szCs w:val="23"/>
          <w:lang w:val="ro-RO" w:eastAsia="ro-RO"/>
        </w:rPr>
        <w:t>Laptele, cafeaua, coca-cola şi sucurile din aceeaşi gamă, alimentele foarte condimentate, prunele, strugurii dar şi alte fructe dulci (mere, pere, piersici, pepene).</w:t>
      </w:r>
    </w:p>
    <w:p>
      <w:pPr>
        <w:pStyle w:val="Normal"/>
        <w:jc w:val="both"/>
        <w:rPr>
          <w:b/>
          <w:b/>
          <w:bCs/>
          <w:sz w:val="23"/>
          <w:szCs w:val="23"/>
          <w:lang w:val="ro-RO" w:eastAsia="ro-RO"/>
        </w:rPr>
      </w:pPr>
      <w:r>
        <w:rPr>
          <w:b/>
          <w:bCs/>
          <w:sz w:val="23"/>
          <w:szCs w:val="23"/>
          <w:lang w:val="ro-RO" w:eastAsia="ro-RO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80" w:footer="720" w:bottom="776"/>
      <w:pgNumType w:fmt="decimal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663399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troenterologia.ro/Fisiere/Pacienti/informatii-despre-colonoscopie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3:05:00Z</dcterms:created>
  <dc:creator>Victor Ionescu</dc:creator>
  <dc:description/>
  <cp:keywords/>
  <dc:language>en-US</dc:language>
  <cp:lastModifiedBy>Sandra</cp:lastModifiedBy>
  <dcterms:modified xsi:type="dcterms:W3CDTF">2006-06-03T23:05:00Z</dcterms:modified>
  <cp:revision>2</cp:revision>
  <dc:subject/>
  <dc:title>Sfaturi practice pentru bolnavii cu intestin    </dc:title>
</cp:coreProperties>
</file>